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20 декабря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4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10 года № 65 «О порядке  расчетов платы  граждан за коммунальные услуги в 2011 го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 Жилищного кодекса Российской Федерации и на основании Приказа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0 декабря 2010 года № 65 «О порядке расчетов платы граждан за коммунальные услуги в 2011 году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звание решения изложить в следующей редакции: «Об установлении уровня оплаты для граждан за услу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и подлежит обязательному опубликованию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8:00Z</dcterms:created>
  <dc:creator>User</dc:creator>
  <dc:description/>
  <dc:language>en-US</dc:language>
  <cp:lastModifiedBy>User</cp:lastModifiedBy>
  <dcterms:modified xsi:type="dcterms:W3CDTF">2011-12-29T07:48:00Z</dcterms:modified>
  <cp:revision>2</cp:revision>
  <dc:subject/>
  <dc:title/>
</cp:coreProperties>
</file>